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ическая спецификация </w:t>
      </w:r>
      <w:r>
        <w:rPr>
          <w:rFonts w:cs="Times New Roman" w:ascii="Times New Roman" w:hAnsi="Times New Roman"/>
          <w:sz w:val="28"/>
          <w:szCs w:val="28"/>
        </w:rPr>
        <w:t xml:space="preserve">дарсонвализации и ультратона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аппарата в повторно-кратковременном режиме, ч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, мин 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аузы, мин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установки таймера, мин (0...99) ±5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воз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дарсонвал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ое напряжение на выходе аппарата, кВ (8÷25) ±2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ледования пачек импульсов, Гц 100 ±1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заполнения импульсов, кГц 110 ±2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ультратональной терап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мплитудное напряжение на выходе аппарата, кВ (1÷3) ±2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синусоидального выходного напряжения, кГц 22 ±4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питания, В 2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питающей сети, Гц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потребляемая из сети, ВА не более 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, мм не более 110 х 210 х 260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асса аппарата с электродами, кг не более 2,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ВЕРКА НЕ ПОЗДНЕЕ ИЮНЯ 2022Г</w:t>
        <w:tab/>
        <w:tab/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7-13T09:19:00Z</dcterms:modified>
  <cp:revision>10</cp:revision>
  <dc:subject/>
  <dc:title/>
</cp:coreProperties>
</file>